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Абакумова, Е. На высоте водораздела / Евгения Абакумова // Звезда. – 2019. – № 40 (11 окт.). – С. 4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История любого населённого пункта часто оказывается тесно связана с историей региона, в составе которого обычно находится. Так произошло и с Малоархангельском, превратившемся из большого села в Малый Архангельский город в составе Орловского наместничества в 1778 год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Разумеется, с течением времени менялись обычаи, нравы, одежда, социально-экономический и политический строй, поколения, но жизнь на территории города и района не прерывалась. К большому сожалению, мы не очень хорошо знаем историю родного края, а между тем она весьма интересна и поучительна. Как говорил один известный классик, прошлое не только содержит ответы на вопросы настоящего, но и является будущим времен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3 октября в здании малоархангельского филиала Глазуновского сельскохозяйственного техникума прошло тематическое мероприятие для учащихся филиала «Город мой родной». Ведущие мероприятия, сотрудники центральной межпоселенческой библиотеки Валентина Титова и Марина Новикова, поведали о прошлом города и райо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Увлекательная экскурсия в историю родного края сопровождалась прекрасно подобранными кинокадрами, среди которых был портрет основательницы города — императрицы Екатерины</w:t>
      </w:r>
      <w:r>
        <w:rPr>
          <w:lang w:val="en-US"/>
        </w:rPr>
        <w:t xml:space="preserve"> </w:t>
      </w:r>
      <w:r>
        <w:rPr>
          <w:lang w:val="ru-RU"/>
        </w:rPr>
        <w:t>Второй, изображение герба Малоархангельска, фотографии 19 и 20 столетий, нашего времени с видами гор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Затем состоялся просмотр видеофильма «Подвиг отцов», поведавший о тяжких и героических событиях Великой Отечественной войны, пронесшейся по русской земле огненным смерчем. Видеофильм был подготовлен с участием педагога дополнительного образования районного дома детского творчества Надежды Жиляевой и представителей Первого областного телеканал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Также большой интерес у присутствующих вызвало сообщение, что скромный населённый пункт на карте Орловщины тесно связан с многими знаменитыми людьми. Так, например, великий писатель Иван Тургенев считался малоархангельским помещиком благодаря своим имениям в дер. Топки и Хмелевое, село Костюрино принадлежало другу писателя, прототипу Рудина — Николаю фон Рутцену, увлекавшемуся преобразованиями, но не доводившему их до конца. Имением в дер. Мишково владела прекрасная русская женщина, сестра милосердия  - баронесса  Юлия Вревска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Легенду о пребывании Пушкина в нашем городе не знает только ленивый, равно, как и то, что именно она стала основой сюжета знаменитой комедии Николая Гоголя «Ревизор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Помимо этого малоархангельцы принимали участие в войне с Наполеоном, освобождении Болгарии от турецкого господства. Именно Малоархангельск стал малой родиной соратника Ленина революционера Иосифа Дубровинского, писателя, одного из первых комсомольцев 20-х гг. прошлого века Льва Овалова, народного скульптора Ивана Семеновского, художника Николая Струнникова. В 1919 году на уездном съезде работников образования выступил находящийся здесь с визитом всесоюзный староста Михаил Калини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В годы войны Малоархангельск стал родиной восьми Героев Советского Союза, местом подвига трёх комсомольцев-разведчиков 13-ой армии генерала Пухова, освободившей город и район от фашистских захватчико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Затем состоялась историческая викторина. Присутствующие должны были ответить на вопросы когда и кем городу был пожалован герб, что за здание на старой фотографии и как оно называется теперь, кто и почему основал Малый Архангельский город и многие другие. И взрослые, и молодежь с большим азартом приняли участие в викторине, и несмотря на небольшие погрешности, отвечали правиль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Историческое путешествие «Город мой родной», замечательно подготовленное сотрудниками центральной межпоселенческой библиотеки при активной поддержки администрации и преподавателей филиала, незаметно подошло к концу, но оставило неизгладимое впечатление в душах молодого поколения как будущих хозяев страны, обязанных знать прошлое большой и малой родины </w:t>
      </w:r>
    </w:p>
    <w:p>
      <w:pPr>
        <w:pStyle w:val="Normal"/>
        <w:jc w:val="right"/>
        <w:rPr/>
      </w:pPr>
      <w:r>
        <w:rPr>
          <w:lang w:val="ru-RU"/>
        </w:rPr>
        <w:t>Евгения Абак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0:18Z</dcterms:created>
  <dc:creator/>
  <dc:description/>
  <dc:language>en-US</dc:language>
  <cp:lastModifiedBy/>
  <cp:lastPrinted>1995-11-21T17:41:00Z</cp:lastPrinted>
  <dcterms:modified xsi:type="dcterms:W3CDTF">2019-10-15T11:28:07Z</dcterms:modified>
  <cp:revision>3</cp:revision>
  <dc:subject/>
  <dc:title/>
</cp:coreProperties>
</file>