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Абакумова, Е. Яркая комета отечественной литературы / Евгения Абакумова // Звезда. – 2019. – 18 окт. (№41). –  С.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>15 октября исполнилось ровно 205 лет со дня рождения великого русского поэта, патриота, духовного преемника Пушкина, Михаила Лермонтова (1814 — 1841)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Трудно переоценить значение творчества Лермонтова, создавшего за свою короткую жизнь множество произведений - стихотворений, драм, повестей, не говоря уже о психологическом романе, появившемся в русской литературе с лёгкой руки Михаила Юрьеви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Трагическая судьба, в которой смешалась ранняя смерть матери и невозможность видеться с отцом вследствие семейного разлада, великолепное домашнее образование, полученное благодаря любящей бабушке и невозможность выйти из-под её крыла, пребывание на кавказских Минеральных водах и учёба в Благородном пансионе Московского университета и университете, петербургской Школе гвардейских подпрапорщиков и кавалерийских юнкеров, литературное творчество и участие в военных действиях на Кавказе, невероятная храбрость и частые дуэли, любовь к отчизне и восхищение подвигом русского народа, отстоявшего независимость России в ходе Отечественной войны 1812 года. Трудно найти другого поэта с подобной биографией, наложившей отпечаток на всё его творчество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же одно его стихотворение «Смерть поэта», написанное по горячим следам пушкинской дуэли, говорит о многом. Ведь для того, чтобы назвать вещи своими именами, бросив в лицо виднейшим сановникам горькие и хлёсткие слова «</w:t>
      </w:r>
      <w:r>
        <w:rPr>
          <w:b w:val="false"/>
          <w:bCs w:val="false"/>
          <w:i/>
          <w:iCs/>
        </w:rPr>
        <w:t>вы, жадною толпой стоящие у трона, Свободы, Гения и Славы палачи»</w:t>
      </w:r>
      <w:r>
        <w:rPr>
          <w:b w:val="false"/>
          <w:bCs w:val="false"/>
        </w:rPr>
        <w:t>, нужна была немалая смел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Читая произведения Лермонтова, с трудом веришь, что автор ещё очень молод, поскольку речь идёт о вещах, которые всегда волновали человечество — любовь к родине, чести, верности, долге человека и граждан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 честь юбилея Михаила Юрьевича 11 октября в детской городской библиотеке прошёл час поэзии «Нам дороги его творенья» для учащихся 7-х классов Малоархангельской средней школы № 1 (классные руководители Лариса Кванина и Елена Матвеев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едущие Наталья Козелкова и Наталья Борзенкова поведали о необычной судьбе гения русской литературы, родных Михаила Юрьевича, одним из предков которого был легендарный шотландский поэт 14 века Томас Лермонт, которого феи однажды забрали в своё волшебное цар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- Большое влияние на Лермонтова оказала бабушка Елизавета Алексеевна Арсеньева, урожденная Столыпина. Умная, властная, обеспечившая всем необходимым, бабушка искренне любила внука и в трудных ситуациях всегда приходила на помощь. Не зря один из друзей поэта назвал Елизавету Алексеевну «</w:t>
      </w:r>
      <w:r>
        <w:rPr>
          <w:b w:val="false"/>
          <w:bCs w:val="false"/>
          <w:i/>
          <w:iCs/>
        </w:rPr>
        <w:t>заступница родная, она ему конец всех бед у неба вымолит, рыдая»</w:t>
      </w:r>
      <w:r>
        <w:rPr>
          <w:b w:val="false"/>
          <w:bCs w:val="false"/>
        </w:rPr>
        <w:t>, - сказала Наталья Анатоль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 xml:space="preserve">Сам Михаил Юрьевич был человеком сложным. Он был храбрым и не раз доказывал свою храбрость в ходе военных действий на Кавказе, в которых принял личное участие. Он любил отчизну, как сам говорил, </w:t>
      </w:r>
      <w:r>
        <w:rPr>
          <w:b w:val="false"/>
          <w:bCs w:val="false"/>
          <w:i/>
          <w:iCs/>
        </w:rPr>
        <w:t>странною любовью, за что, не знаю сам</w:t>
      </w:r>
      <w:r>
        <w:rPr>
          <w:b w:val="false"/>
          <w:bCs w:val="false"/>
        </w:rPr>
        <w:t>. Но так любят только самое святое — родителей, братьев, сестёр, детей. Поэт восторгался подвигами солдат Отечественной войны 1812 года, которые без громких и льстивых слов защищали страну от наполеоновских полчищ и ненавидел тех, кто душил свободу и кичился славой, купленной кровью, кто громче всех кричал о патриотизме и любви к России, но на самом деле был далёк от этого. Да кроме того, настоящая преданность вряд ли нуждается в пышных фразах и уж точно не следует путать любовь к Родине с любовью к его превосходительству, сиятельству или величеству, - отметила Наталья Геннади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Интересный сценарий, прекрасное знание биографии поэта, преподнесенное в увлекательной и доступной форме, дополнялись видеокадрами портретов родителей и бабушки Лермонтова, знаменитой усадьбы Тарханы, находящейся в Пензенской области, московского особняка, видов природы Кавказа, отраженных в рисунках поэта, Московского университета и Школы гвардейских подпрапор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ащиеся 7-х классов Ксения Нечаева, Саша Иванова, Даша Евлампиева, Артем Ларин и Ярослав Кузнецов читали наизусть стихотворения «Парус», «Смерть поэта», «Бородино», «Родина». Затем состоялось обсуждение произвед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</w:t>
      </w:r>
      <w:r>
        <w:rPr>
          <w:b w:val="false"/>
          <w:bCs w:val="false"/>
        </w:rPr>
        <w:t>А в читальном зале продолжает свою работу тематическая выставка «Гений русской литературы», на которой представлены различные произведения Лермонтова, уже ставшие законной гордостью русской классической литературы.</w:t>
      </w:r>
    </w:p>
    <w:p>
      <w:pPr>
        <w:pStyle w:val="Normal"/>
        <w:jc w:val="right"/>
        <w:rPr/>
      </w:pPr>
      <w:r>
        <w:rPr>
          <w:b w:val="false"/>
          <w:bCs w:val="false"/>
        </w:rPr>
        <w:t>Евгения Абакум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46:51Z</dcterms:created>
  <dc:creator/>
  <dc:description/>
  <dc:language>en-US</dc:language>
  <cp:lastModifiedBy/>
  <cp:lastPrinted>1995-11-21T17:41:00Z</cp:lastPrinted>
  <dcterms:modified xsi:type="dcterms:W3CDTF">2019-10-19T13:44:35Z</dcterms:modified>
  <cp:revision>1</cp:revision>
  <dc:subject/>
  <dc:title/>
</cp:coreProperties>
</file>