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МБУК «Центральная межпоселенческая библиотека Малоарханге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рлов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i/>
          <w:iCs/>
        </w:rPr>
        <w:t>____</w:t>
      </w:r>
      <w:r>
        <w:rPr>
          <w:b/>
          <w:bCs/>
        </w:rPr>
        <w:t>»</w:t>
      </w:r>
      <w:r>
        <w:rPr>
          <w:b/>
          <w:bCs/>
          <w:i/>
          <w:iCs/>
        </w:rPr>
        <w:t xml:space="preserve">  ________________</w:t>
      </w:r>
      <w:r>
        <w:rPr>
          <w:b/>
          <w:bCs/>
        </w:rPr>
        <w:t>2019 г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лан работы библиотек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алоархангель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на 2019 год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алоархангельск, 2019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/>
        <w:t xml:space="preserve"> </w:t>
      </w:r>
      <w:r>
        <w:rPr>
          <w:b/>
          <w:bCs/>
          <w:sz w:val="28"/>
          <w:szCs w:val="28"/>
        </w:rPr>
        <w:t>Основные направления деятельности.</w:t>
      </w:r>
    </w:p>
    <w:p>
      <w:pPr>
        <w:pStyle w:val="Standard"/>
        <w:tabs>
          <w:tab w:val="clear" w:pos="720"/>
          <w:tab w:val="left" w:pos="3090" w:leader="none"/>
        </w:tabs>
        <w:spacing w:lineRule="auto" w:line="360"/>
        <w:ind w:left="-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>Главные направления работы: патриотическое воспитание, краеведческое, правовое информирование,  пропаганда здорового образа жизни и организация досуга. Чётко выделяются тенденции деятельности библиотек: открытость, доступность мероприятий, их широкая реклама, сотрудничество со средствами массовой информации. Активизируется работа с детьми, молодёжью. Основной базой для массовой работы с читателями являются клубы по интересам различной тематики. Городская библиотека с целью методической и практической помощи проводит мастер-классы, консультации, семинары-практикум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иблиотеки должны учитывать всесторонние запросы читателей различных категорий. Рассказывать о событиях, происходящих в России, за рубежом, в области, районе, городе. Проводить мероприятия к знаменательным и юбилейным дата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иблиотеки будут работать по долгосрочным целевым программам: «Молодежь Орловщины на 2013-2020 годы»; «Физическая культура и спорт в Орловской области на 2013-2020 годы»; «Развитие культуры и искусства, туризма, архивного дела, сохранение и реконструкция военно-мемориальных объектов в Орловской области» (2013-2020 годы); «Образование в Орловской области» (2013-2020 годы); «Охрана окружающей среды, рациональное использование природных ресурсов и экологическая безопасность Орловской области на 2013-2020 годы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сю работу вести совместно с Домами культуры, Домом детского творчества, школой искусств, школами, филиалом Глазуновского сельскохозяйственного техникума, комиссией по делам несовершеннолетних, Советом ветеранов, Территориальной избирательной комиссией и  другими заинтересованны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(события) года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  <w:t>2019 – Год театра;</w:t>
      </w:r>
    </w:p>
    <w:p>
      <w:pPr>
        <w:pStyle w:val="Normal"/>
        <w:rPr/>
      </w:pPr>
      <w:r>
        <w:rPr/>
        <w:t>2019 – Международный год периодической таблицы химических элементов;</w:t>
      </w:r>
    </w:p>
    <w:p>
      <w:pPr>
        <w:pStyle w:val="Normal"/>
        <w:rPr/>
      </w:pPr>
      <w:r>
        <w:rPr/>
        <w:t>2019 – 185 лет со дня рождения русского ученого Д.И. Менделеева (1834-1907 гг.), автора периодической системы волонтерства химических элементов;</w:t>
      </w:r>
    </w:p>
    <w:p>
      <w:pPr>
        <w:pStyle w:val="Normal"/>
        <w:rPr/>
      </w:pPr>
      <w:r>
        <w:rPr/>
        <w:t>2019 – Год Даниила Гранина. Указ о праздновании в 2019 году 100-летнего юбилея писателя Даниила Гранина и увековечивании его памяти.</w:t>
      </w:r>
    </w:p>
    <w:p>
      <w:pPr>
        <w:pStyle w:val="Normal"/>
        <w:rPr/>
      </w:pPr>
      <w:r>
        <w:rPr/>
        <w:t>2019 год объявлен «перекр</w:t>
      </w:r>
      <w:r>
        <w:rPr>
          <w:rFonts w:cs="Cambria Math" w:ascii="Cambria Math" w:hAnsi="Cambria Math"/>
        </w:rPr>
        <w:t>е</w:t>
      </w:r>
      <w:r>
        <w:rPr/>
        <w:t>стным» Годом культуры и туризма России и Турции;</w:t>
      </w:r>
    </w:p>
    <w:p>
      <w:pPr>
        <w:pStyle w:val="Normal"/>
        <w:rPr/>
      </w:pPr>
      <w:r>
        <w:rPr/>
        <w:t>705 лет</w:t>
      </w:r>
      <w:r>
        <w:rPr>
          <w:b/>
          <w:bCs/>
        </w:rPr>
        <w:t xml:space="preserve"> </w:t>
      </w:r>
      <w:r>
        <w:rPr/>
        <w:t>со времени рождения преподобного Сергия Радонежского (1314-1392), основателя Троице-Сергиевой лавры;</w:t>
      </w:r>
    </w:p>
    <w:p>
      <w:pPr>
        <w:pStyle w:val="Normal"/>
        <w:rPr/>
      </w:pPr>
      <w:r>
        <w:rPr/>
        <w:t>455 лет назад вышла в свет первая русская печатная датированная книга "Апостол", изданная Иваном Ф</w:t>
      </w:r>
      <w:r>
        <w:rPr>
          <w:rFonts w:cs="Cambria Math" w:ascii="Cambria Math" w:hAnsi="Cambria Math"/>
        </w:rPr>
        <w:t>е</w:t>
      </w:r>
      <w:r>
        <w:rPr/>
        <w:t>доровым и Петром Мстиславцем (1564);</w:t>
      </w:r>
    </w:p>
    <w:p>
      <w:pPr>
        <w:pStyle w:val="Normal"/>
        <w:rPr/>
      </w:pPr>
      <w:r>
        <w:rPr/>
        <w:t>265 лет</w:t>
      </w:r>
      <w:r>
        <w:rPr>
          <w:b/>
          <w:bCs/>
        </w:rPr>
        <w:t xml:space="preserve"> </w:t>
      </w:r>
      <w:r>
        <w:rPr/>
        <w:t>со дня рождения русского святого, чудотворца Серафима Саровского (Прохор Мошнин</w:t>
      </w:r>
      <w:r>
        <w:rPr>
          <w:b/>
          <w:bCs/>
        </w:rPr>
        <w:t xml:space="preserve">) </w:t>
      </w:r>
      <w:r>
        <w:rPr/>
        <w:t>(1754-1833);</w:t>
      </w:r>
    </w:p>
    <w:p>
      <w:pPr>
        <w:pStyle w:val="Normal"/>
        <w:rPr/>
      </w:pPr>
      <w:r>
        <w:rPr/>
        <w:t>255 лет</w:t>
      </w:r>
      <w:r>
        <w:rPr>
          <w:b/>
          <w:bCs/>
        </w:rPr>
        <w:t xml:space="preserve"> </w:t>
      </w:r>
      <w:r>
        <w:rPr/>
        <w:t>со времени основания в Санкт-Петербурге Государственного Эрмитажа (1764);</w:t>
      </w:r>
    </w:p>
    <w:p>
      <w:pPr>
        <w:pStyle w:val="Normal"/>
        <w:rPr/>
      </w:pPr>
      <w:r>
        <w:rPr/>
        <w:t>75 лет</w:t>
      </w:r>
      <w:r>
        <w:rPr>
          <w:b/>
          <w:bCs/>
        </w:rPr>
        <w:t xml:space="preserve"> </w:t>
      </w:r>
      <w:r>
        <w:rPr/>
        <w:t>со времени полного освобождения Ленинграда от фашистской блокады:</w:t>
      </w:r>
    </w:p>
    <w:p>
      <w:pPr>
        <w:pStyle w:val="Normal"/>
        <w:rPr/>
      </w:pPr>
      <w:r>
        <w:rPr/>
        <w:t>-- урок мужества «История – как Ленинградский метроном»                            январь</w:t>
      </w:r>
    </w:p>
    <w:p>
      <w:pPr>
        <w:pStyle w:val="Normal"/>
        <w:rPr/>
      </w:pPr>
      <w:r>
        <w:rPr/>
        <w:t>455 лет со времени рождения английского поэта и драматурга У. Шекспира (1564-1616):</w:t>
      </w:r>
    </w:p>
    <w:p>
      <w:pPr>
        <w:pStyle w:val="Normal"/>
        <w:rPr/>
      </w:pPr>
      <w:r>
        <w:rPr/>
        <w:t>-- литературный час «Гений на все времена»                                                       апр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205 лет</w:t>
      </w:r>
      <w:r>
        <w:rPr>
          <w:b/>
          <w:bCs/>
        </w:rPr>
        <w:t xml:space="preserve"> </w:t>
      </w:r>
      <w:r>
        <w:rPr/>
        <w:t>со времени рождения русского поэта и драматурга М.Ю. Лермонтова (1814-1841):</w:t>
      </w:r>
    </w:p>
    <w:p>
      <w:pPr>
        <w:pStyle w:val="Normal"/>
        <w:rPr/>
      </w:pPr>
      <w:r>
        <w:rPr/>
        <w:t>-- познавательный час «Я рожден с душою пылкой»;                                         март;</w:t>
      </w:r>
    </w:p>
    <w:p>
      <w:pPr>
        <w:pStyle w:val="Normal"/>
        <w:rPr/>
      </w:pPr>
      <w:r>
        <w:rPr/>
        <w:t>-- урок классики «И сразу приходят на память любимые строки»;                    август</w:t>
      </w:r>
    </w:p>
    <w:p>
      <w:pPr>
        <w:pStyle w:val="Normal"/>
        <w:rPr/>
      </w:pPr>
      <w:r>
        <w:rPr/>
        <w:t>-- литературная гостиная «И мир не пощадил его – и Бог не спас».                  ок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–летие  со дня рождения Д. А. Гранина, русского писателя:</w:t>
      </w:r>
    </w:p>
    <w:p>
      <w:pPr>
        <w:pStyle w:val="Normal"/>
        <w:rPr/>
      </w:pPr>
      <w:r>
        <w:rPr/>
        <w:t>-- информ - досье «Д. Гранин: диалог сквозь года»;                                             январь</w:t>
      </w:r>
    </w:p>
    <w:p>
      <w:pPr>
        <w:pStyle w:val="Normal"/>
        <w:rPr/>
      </w:pPr>
      <w:r>
        <w:rPr/>
        <w:t>-- информ - досье «Д. Гранин: диалог сквозь года»;                                             ян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эгидой ООН </w:t>
      </w:r>
    </w:p>
    <w:p>
      <w:pPr>
        <w:pStyle w:val="Normal"/>
        <w:rPr/>
      </w:pPr>
      <w:r>
        <w:rPr/>
        <w:t>2013-2022 гг. – Международное десятилетие сближения культур;</w:t>
      </w:r>
    </w:p>
    <w:p>
      <w:pPr>
        <w:pStyle w:val="Normal"/>
        <w:rPr/>
      </w:pPr>
      <w:r>
        <w:rPr/>
        <w:t>2011 – 2020 гг. – Десятилетие биоразнообразия;</w:t>
      </w:r>
    </w:p>
    <w:p>
      <w:pPr>
        <w:pStyle w:val="Normal"/>
        <w:rPr/>
      </w:pPr>
      <w:r>
        <w:rPr/>
        <w:t>2010 – 2020 гг. – Десятилетие ООН, посвященное пустыням и борьбе с опустыниванием;</w:t>
      </w:r>
    </w:p>
    <w:p>
      <w:pPr>
        <w:pStyle w:val="Normal"/>
        <w:rPr/>
      </w:pPr>
      <w:r>
        <w:rPr/>
        <w:t>2014 – 2024 гг. – Десятилетие устойчивой энергетики для всех;</w:t>
      </w:r>
    </w:p>
    <w:p>
      <w:pPr>
        <w:pStyle w:val="Normal"/>
        <w:rPr/>
      </w:pPr>
      <w:r>
        <w:rPr/>
        <w:t>2011 -  2020 гг. – Десятилетие действия за безопасность дорожного движения;</w:t>
      </w:r>
    </w:p>
    <w:p>
      <w:pPr>
        <w:pStyle w:val="Normal"/>
        <w:rPr/>
      </w:pPr>
      <w:r>
        <w:rPr/>
        <w:t xml:space="preserve">2016-2025 Десятилетие действий по проблемам питания; </w:t>
      </w:r>
    </w:p>
    <w:p>
      <w:pPr>
        <w:pStyle w:val="Normal"/>
        <w:rPr/>
      </w:pPr>
      <w:r>
        <w:rPr/>
        <w:t>2018 – 2027 гг. – Десятилетие детства в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жная столица 2019 г. – г. Шарджа (ОА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ными столицами Европы в 2019 году станут Пловдив в Болгарии и Матера в Италии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4. Формирование и организация фонда, отражение его в справочном аппарате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spacing w:lineRule="auto" w:line="360"/>
        <w:ind w:left="36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spacing w:lineRule="auto" w:line="360"/>
        <w:ind w:left="36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задачи отдела комплектования: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-- вести всю учетную документацию, отражающую новые поступления и выбытие из фондов района;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-- изучить передовой опыт по вопросам комплектования, учета, сохранности фондов и внедрить его в практику;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-- организовать работу по комплектованию фондов библиотек.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-- изучать электронные технологии по созданию электронного каталога и баз данны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spacing w:lineRule="auto" w:line="360"/>
        <w:ind w:left="36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направления в работе отдела.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360" w:hanging="0"/>
        <w:jc w:val="both"/>
        <w:rPr/>
      </w:pPr>
      <w:r>
        <w:rPr/>
        <w:t>Осуществлять докомплектование фондов через Роспечать, книжные магазины, местные  книготорговые и книгораспространяющие организации.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мплектование фондов</w:t>
      </w:r>
    </w:p>
    <w:tbl>
      <w:tblPr>
        <w:tblW w:w="98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5"/>
        <w:gridCol w:w="2600"/>
        <w:gridCol w:w="195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умма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Приобрести на бюджетные средства литературу по всем отраслям знания для библиотек район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В течении 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50 000 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Районная администрац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Организовать подписку периодических изданий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 xml:space="preserve">Поквартально ил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2 раза в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45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Титова Л. В., редакто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Продолжать вести картотеку периодических изданий и картотеку докомплектован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В течении 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с I по IV к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Титова Л. В., редакто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Редактирование тематико-типологического плана комплект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В течении 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с I по IV к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Титова Л. В., редактор ОКиО и библиотекари сельских библиотек-филиал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Изучение состава и использования фонда. Раздел  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В течении 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с I по IV к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ЦМБ (абонемент)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все сельские библиоте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Пополнять фонды библиотек краеведческой литературо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В течении 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с I по IV к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ЦМБ (абонемент)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все сельские библиоте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Принять на учет и обработать 1300 докумен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с I по IV к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Редактор  Титова Л.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Обработать на компьютере 1000 докумен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с I по IV к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Редактор Титова Л.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Оформить 1720 карточек для всех каталог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с I по Ш к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Редактор  ОК и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Расставить оформленные карточки в катало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с I по IV к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Редактор ОКиО и сельские б-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 xml:space="preserve">Очистить каталоги от списанных карточек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С I поIV к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 xml:space="preserve">Редактор ОКиО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фон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98"/>
        <w:gridCol w:w="2223"/>
        <w:gridCol w:w="226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/>
              <w:t>Принять на суммарный уч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/>
              <w:t>1050 экз. кни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/>
              <w:t>Титова Л. В., редактор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/>
              <w:t>Принять на индивидуальный уч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/>
              <w:t>1000 экз. кни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/>
              <w:t>Титова Л. В., редактор</w:t>
            </w:r>
          </w:p>
        </w:tc>
      </w:tr>
      <w:tr>
        <w:trPr>
          <w:trHeight w:val="390" w:hRule="atLeast"/>
        </w:trPr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/>
              <w:t>Списать  фонды ликвидированных библиотек-филиалов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устаревшую,  ветхую литературу и издания временного хра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/>
              <w:t>В течении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/>
              <w:t>Все библиотеки</w:t>
            </w:r>
          </w:p>
        </w:tc>
      </w:tr>
      <w:tr>
        <w:trPr>
          <w:trHeight w:val="480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/>
              <w:t>Приступить к проверке книжного фон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/>
              <w:t>I – III к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II- IV к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/>
              <w:t>Станционная с.б-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/>
              <w:t>Губкинская с.б-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/>
              <w:t>Сделать 4 целевых выезда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ельские библиотеки с целью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и оказания методической помощ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/>
              <w:t>I – IV к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spacing w:lineRule="auto" w:line="360"/>
              <w:rPr/>
            </w:pPr>
            <w:r>
              <w:rPr/>
              <w:t>Титова Л. В., реда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tabs>
          <w:tab w:val="clear" w:pos="720"/>
          <w:tab w:val="left" w:pos="381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привлечению читателей, пользователей, совершенствованию их обслуживания.</w:t>
      </w:r>
    </w:p>
    <w:p>
      <w:pPr>
        <w:pStyle w:val="Standard"/>
        <w:tabs>
          <w:tab w:val="clear" w:pos="720"/>
          <w:tab w:val="left" w:pos="381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чная реклама.</w:t>
      </w:r>
    </w:p>
    <w:p>
      <w:pPr>
        <w:pStyle w:val="Normal"/>
        <w:tabs>
          <w:tab w:val="clear" w:pos="720"/>
          <w:tab w:val="left" w:pos="3450" w:leader="none"/>
        </w:tabs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tabs>
          <w:tab w:val="clear" w:pos="720"/>
          <w:tab w:val="left" w:pos="381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 Библиотечный маркетинг.</w:t>
      </w:r>
    </w:p>
    <w:p>
      <w:pPr>
        <w:pStyle w:val="Standard"/>
        <w:tabs>
          <w:tab w:val="clear" w:pos="720"/>
          <w:tab w:val="left" w:pos="381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ламно-имиджевая деятельность библиотек.</w:t>
      </w:r>
    </w:p>
    <w:p>
      <w:pPr>
        <w:pStyle w:val="Standard"/>
        <w:tabs>
          <w:tab w:val="clear" w:pos="720"/>
          <w:tab w:val="left" w:pos="381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Календарь дат и событий «Район и город день за днём»      (1-4 кв.).</w:t>
      </w:r>
    </w:p>
    <w:p>
      <w:pPr>
        <w:pStyle w:val="Standard"/>
        <w:tabs>
          <w:tab w:val="clear" w:pos="720"/>
          <w:tab w:val="left" w:pos="381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Акция «Запишись в библиотеку»                                               (1-4 кв.).</w:t>
      </w:r>
    </w:p>
    <w:p>
      <w:pPr>
        <w:pStyle w:val="Standard"/>
        <w:tabs>
          <w:tab w:val="clear" w:pos="720"/>
          <w:tab w:val="left" w:pos="381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Акция «Подари книгу библиотеке»                                           (1-4 кв.).</w:t>
      </w:r>
    </w:p>
    <w:p>
      <w:pPr>
        <w:pStyle w:val="Standard"/>
        <w:tabs>
          <w:tab w:val="clear" w:pos="720"/>
          <w:tab w:val="left" w:pos="38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День открытых дверей «За знаниями о родном</w:t>
      </w:r>
    </w:p>
    <w:p>
      <w:pPr>
        <w:pStyle w:val="Standard"/>
        <w:tabs>
          <w:tab w:val="clear" w:pos="720"/>
          <w:tab w:val="left" w:pos="38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крае в библиотеку                                                                        (апрель).</w:t>
      </w:r>
    </w:p>
    <w:p>
      <w:pPr>
        <w:pStyle w:val="Standard"/>
        <w:tabs>
          <w:tab w:val="clear" w:pos="720"/>
          <w:tab w:val="left" w:pos="38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Круглый стол «С книгой по жизни»                                         (4 кв.).</w:t>
      </w:r>
    </w:p>
    <w:p>
      <w:pPr>
        <w:pStyle w:val="Standard"/>
        <w:tabs>
          <w:tab w:val="clear" w:pos="720"/>
          <w:tab w:val="left" w:pos="38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Информационный час «В городской библиотеке»                 (2 кв.).</w:t>
      </w:r>
    </w:p>
    <w:p>
      <w:pPr>
        <w:pStyle w:val="Standard"/>
        <w:tabs>
          <w:tab w:val="clear" w:pos="720"/>
          <w:tab w:val="left" w:pos="38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Цикл афиш «Вести с книжных полок»                                    (3 кв.).</w:t>
      </w:r>
    </w:p>
    <w:p>
      <w:pPr>
        <w:pStyle w:val="Standard"/>
        <w:tabs>
          <w:tab w:val="clear" w:pos="720"/>
          <w:tab w:val="left" w:pos="38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Библиотечная экскурсия «Добро пожаловать                        (1-4 кв.).</w:t>
      </w:r>
    </w:p>
    <w:p>
      <w:pPr>
        <w:pStyle w:val="Standard"/>
        <w:tabs>
          <w:tab w:val="clear" w:pos="720"/>
          <w:tab w:val="left" w:pos="38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в библиотеку!</w:t>
      </w:r>
    </w:p>
    <w:p>
      <w:pPr>
        <w:pStyle w:val="Standard"/>
        <w:tabs>
          <w:tab w:val="clear" w:pos="720"/>
          <w:tab w:val="left" w:pos="38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День поэзии «Я дал бы миру дар чудесный»                            март</w:t>
      </w:r>
    </w:p>
    <w:p>
      <w:pPr>
        <w:pStyle w:val="Standard"/>
        <w:tabs>
          <w:tab w:val="clear" w:pos="720"/>
          <w:tab w:val="left" w:pos="38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</w:t>
      </w:r>
    </w:p>
    <w:p>
      <w:pPr>
        <w:pStyle w:val="Standard"/>
        <w:tabs>
          <w:tab w:val="clear" w:pos="720"/>
          <w:tab w:val="left" w:pos="3810" w:leader="none"/>
        </w:tabs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b/>
          <w:bCs/>
          <w:sz w:val="28"/>
          <w:szCs w:val="28"/>
        </w:rPr>
        <w:t>6.3. Содержание и организация работы с пользователями.</w:t>
      </w:r>
    </w:p>
    <w:p>
      <w:pPr>
        <w:pStyle w:val="Normal"/>
        <w:tabs>
          <w:tab w:val="clear" w:pos="720"/>
          <w:tab w:val="left" w:pos="345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6.3.1. Культурно - досуговая и просветительская деятельность библиотек, в помощь образованию и производств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жданско-патриотическое воспитание.</w:t>
      </w:r>
    </w:p>
    <w:p>
      <w:pPr>
        <w:pStyle w:val="Normal"/>
        <w:jc w:val="both"/>
        <w:rPr/>
      </w:pPr>
      <w:r>
        <w:rPr/>
        <w:t>Основное направление деятельности библиотек – патриотическое воспитание и формирование гражданской активности, которое включает в себя:</w:t>
      </w:r>
    </w:p>
    <w:p>
      <w:pPr>
        <w:pStyle w:val="Normal"/>
        <w:jc w:val="both"/>
        <w:rPr/>
      </w:pPr>
      <w:r>
        <w:rPr/>
        <w:t>- воспитание любви и преданности к своему Отечеству;</w:t>
      </w:r>
    </w:p>
    <w:p>
      <w:pPr>
        <w:pStyle w:val="Normal"/>
        <w:jc w:val="both"/>
        <w:rPr/>
      </w:pPr>
      <w:r>
        <w:rPr/>
        <w:t>- воспитание гордости за принадлежность к великому народу;</w:t>
      </w:r>
    </w:p>
    <w:p>
      <w:pPr>
        <w:pStyle w:val="Normal"/>
        <w:jc w:val="both"/>
        <w:rPr/>
      </w:pPr>
      <w:r>
        <w:rPr/>
        <w:t>- воспитание уважения к литературному и историческому наследию России.</w:t>
      </w:r>
    </w:p>
    <w:p>
      <w:pPr>
        <w:pStyle w:val="Normal"/>
        <w:jc w:val="both"/>
        <w:rPr/>
      </w:pPr>
      <w:r>
        <w:rPr/>
      </w:r>
    </w:p>
    <w:tbl>
      <w:tblPr>
        <w:tblW w:w="1025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6"/>
        <w:gridCol w:w="5305"/>
        <w:gridCol w:w="1142"/>
        <w:gridCol w:w="2164"/>
        <w:gridCol w:w="10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4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 истории «Люди и судьбы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атриотический час «Память пылающих лет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но-музыкальная композиция «Во славу павших и живых во им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ас истории «В единстве – мы сильны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рок истории «Российские ордена и медал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нкурсная программа «Мы парни бравые!» (ко Дню защитника Отечеств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ас – напоминание «И превратился в пепел город» (ко дню освобождения г. Малоархангельска от фашистских захватчиков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сторический час «Сердца народного боль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ный час «И в памяти, и в книге – навсегд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ечер-встреча «Великая Отечественная в стихах и песнях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рок памяти «Возвращенные имен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сторический час «Крым и Россия – единая судьб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нь России «Мы – великой России частиц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ечер памяти «Год 41-й. Мне было восемнадцать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сторический экскурс «Единый народ – единая держав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нь памяти «Время и память» (ко Дню героев Отечеств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бкинская с. 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вомайская с. б.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харовская с. 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уковская с. 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нционная с. 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енинская с. 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ind w:left="360" w:hanging="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еведение.</w:t>
      </w:r>
    </w:p>
    <w:p>
      <w:pPr>
        <w:pStyle w:val="Normal"/>
        <w:jc w:val="both"/>
        <w:rPr/>
      </w:pPr>
      <w:r>
        <w:rPr/>
        <w:t xml:space="preserve">Библиотеки являются хранителями информационно-краеведческих ресурсов, исторического краеведения и при этом, остаются наиболее доступными учреждениями для различных категорий пользователей. </w:t>
      </w:r>
    </w:p>
    <w:tbl>
      <w:tblPr>
        <w:tblW w:w="1025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6"/>
        <w:gridCol w:w="5305"/>
        <w:gridCol w:w="1307"/>
        <w:gridCol w:w="1999"/>
        <w:gridCol w:w="10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едческий час «Малый уголок большой Росси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иртуальное путешествие «По родному краю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раеведческий час «Край мой – капелька Росси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этический час «Край Орловский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раеведческий урок «Я вырос здесь и край мне этот дорог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а с элементами викторины «Малый город – большая истор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раеведческие посиделки «Живи и процветай, село мое родное!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раеведческий час «О той земле, где ты родилс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этический час «Пою тебе, мой край родной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раеведческая викторина «Мой край родной, мой город милый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нь города «Любимый сердцем город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ная гостиная «Мой край и я: чем больше думаю, тем больше берегу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иртуальная экскурсия «Памятники, хранящие историю город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но-краеведческая гостиная «Пером и кистью о родной сторон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бкин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рхаров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ервомайская с.б-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уковская с. б.-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танционная с.б-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енин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88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8820" w:leader="none"/>
        </w:tabs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овое просвещ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ind w:left="360" w:hanging="0"/>
        <w:jc w:val="both"/>
        <w:outlineLvl w:val="0"/>
        <w:rPr/>
      </w:pPr>
      <w:r>
        <w:rPr/>
        <w:t>Для пропаганды правовых знаний в библиотеках необходимо проводить содержательную и разнообразную работу с использованием не только традиционных форм и методов, но и новых направлений.</w:t>
      </w:r>
    </w:p>
    <w:tbl>
      <w:tblPr>
        <w:tblW w:w="1025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1"/>
        <w:gridCol w:w="5831"/>
        <w:gridCol w:w="1428"/>
        <w:gridCol w:w="238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 правовой информации «Законы, которые нас защищаю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а «Каждый имеет право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рок правовых знаний «Мы и наши прав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ас общения «Закон и порядо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матический час «Я имею право знать!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знавательный час «Твой выбор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8" w:leader="none"/>
              </w:tabs>
              <w:rPr/>
            </w:pPr>
            <w:r>
              <w:rPr/>
              <w:t>День молодого избирателя «Я – молодой избиратель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8" w:leader="none"/>
              </w:tabs>
              <w:rPr/>
            </w:pPr>
            <w:r>
              <w:rPr/>
              <w:t>Час правовых знаний «Учусь быть гражданином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8" w:leader="none"/>
              </w:tabs>
              <w:rPr/>
            </w:pPr>
            <w:r>
              <w:rPr/>
              <w:t>Беседа «Избирательное право и молодежь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8" w:leader="none"/>
              </w:tabs>
              <w:rPr/>
            </w:pPr>
            <w:r>
              <w:rPr/>
              <w:t>Час общения «Голосуй за свое будуще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8" w:leader="none"/>
              </w:tabs>
              <w:rPr/>
            </w:pPr>
            <w:r>
              <w:rPr/>
              <w:t>Беседа-диалог «Выборы в демократическом обществе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8" w:leader="none"/>
              </w:tabs>
              <w:rPr/>
            </w:pPr>
            <w:r>
              <w:rPr/>
              <w:t>Викторина «Права человек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8" w:leader="none"/>
              </w:tabs>
              <w:rPr/>
            </w:pPr>
            <w:r>
              <w:rPr/>
              <w:t>Беседа с элементами деловой игры «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8" w:leader="none"/>
              </w:tabs>
              <w:rPr/>
            </w:pPr>
            <w:r>
              <w:rPr/>
              <w:t>Беседа «Голосуй за свое будущее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8" w:leader="none"/>
              </w:tabs>
              <w:rPr/>
            </w:pPr>
            <w:r>
              <w:rPr/>
              <w:t>Правовая игра «Обязан и имею прав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омай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рхаров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убкинская с. б.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уковская с. б.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  <w:t>Экологическое просвещ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jc w:val="both"/>
        <w:outlineLvl w:val="0"/>
        <w:rPr/>
      </w:pPr>
      <w:r>
        <w:rPr/>
        <w:t xml:space="preserve">Красота земли – богатство, не сразу в полной мере оцененное человечеством. Люди многое теряют, когда грубо вмешиваются в жизнь природы. С каждым годом нам дороже становится тишина лесов, простор полей, величие рек. А сколько больших и малых тайн дарит нам природа!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jc w:val="both"/>
        <w:outlineLvl w:val="0"/>
        <w:rPr/>
      </w:pPr>
      <w:r>
        <w:rPr/>
        <w:t>Экологическое просвещение – одно из важнейших направлений нашей библиоте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jc w:val="both"/>
        <w:outlineLvl w:val="0"/>
        <w:rPr/>
      </w:pPr>
      <w:r>
        <w:rPr/>
        <w:t>В 2019 году будут проведены следующие мероприят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7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6"/>
        <w:gridCol w:w="5290"/>
        <w:gridCol w:w="1308"/>
        <w:gridCol w:w="1999"/>
        <w:gridCol w:w="91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о-краеведческий час «Родная сторон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знавательный час «Экология о А до 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кологический час «Родная природ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знавательная беседа «По страницам книг в страну удивительного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ас знаний «Зеленый мир – наш добрый дом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но-поэтический час «Прикрой планету ласковой рукой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ко-путешествие «Загадочный мир цветов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нь экологии «Сохраним для потомков три клада природы: землю, воздух и воду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нь экологической грамотности «Учимся у природы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кологический час «Дом по имени Земл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матический час «Природа в жизни русских художников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ень памяти «Вечное эхо Чернобыл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бкинская с.б-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уковская с. б-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рхаровская с.б-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вомайская с.б-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танционная с.б-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енин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паганда здорового образа жизни.</w:t>
      </w:r>
    </w:p>
    <w:p>
      <w:pPr>
        <w:pStyle w:val="Normal"/>
        <w:tabs>
          <w:tab w:val="clear" w:pos="720"/>
          <w:tab w:val="left" w:pos="3450" w:leader="none"/>
        </w:tabs>
        <w:jc w:val="both"/>
        <w:rPr/>
      </w:pPr>
      <w:r>
        <w:rPr/>
        <w:t>Здоровый образ жизни сегодня – это требование времени. Проблема формирования здорового образа жизни является одной из актуальных в библиотечном обслуживании населения, особенно молодежи. Быть здоровым стало модно и престижно. Работа библиотек в этом направлении предусматривает мероприятия, которые активно пропагандируют здоровый образ жизни, содействуют организации досуга молодежи, привлечение к чтению, знакомству с интересными людьми и их увлечениями.</w:t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color w:val="C00000"/>
        </w:rPr>
      </w:pPr>
      <w:r>
        <w:rPr>
          <w:color w:val="C00000"/>
        </w:rPr>
      </w:r>
    </w:p>
    <w:tbl>
      <w:tblPr>
        <w:tblW w:w="1007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6"/>
        <w:gridCol w:w="5290"/>
        <w:gridCol w:w="1308"/>
        <w:gridCol w:w="1999"/>
        <w:gridCol w:w="91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здоровья «Пристрастия, уносящие жизнь» (алкоголь, наркотик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а-путешествие «Целебное лукошко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ас здоровья «Искусство быть здоровым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а-рассуждение «Продлите свою молодость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рок здоровья «Марафон в страну Здоровь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матический вечер «STOP – наркоти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а-призыв «Да – здоровью, да – мечте, нет – наркотикам, беде!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а «Мы за здоровый образ жизн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Школа народной медицины «Здоровому – все здорово!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а-предупреждение «Зона риска: СПИД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ас информации «Закаливание – залог здоровь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ас медицинского совета «Искусство быть здоровым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омай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харовская с. 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уковская с. 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убкин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нционн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енин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помощь образованию.</w:t>
      </w:r>
    </w:p>
    <w:p>
      <w:pPr>
        <w:pStyle w:val="Normal"/>
        <w:jc w:val="both"/>
        <w:rPr/>
      </w:pPr>
      <w:r>
        <w:rPr/>
        <w:t xml:space="preserve">Работа с молодежью занимает важное место в деятельности библиотек района. Наши читатели – учащиеся школ, профтехучилищ, техникумов, студенты вузов. </w:t>
      </w:r>
    </w:p>
    <w:p>
      <w:pPr>
        <w:pStyle w:val="Normal"/>
        <w:jc w:val="both"/>
        <w:rPr/>
      </w:pPr>
      <w:r>
        <w:rPr/>
        <w:t>Библиотекари помогают молодежи получить дополнительные знания, интересно провести свободное время. Вся работа ведется совместно с учреждениями образования, социальной защиты, культуры.</w:t>
      </w:r>
    </w:p>
    <w:tbl>
      <w:tblPr>
        <w:tblW w:w="1007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6"/>
        <w:gridCol w:w="5290"/>
        <w:gridCol w:w="1308"/>
        <w:gridCol w:w="1999"/>
        <w:gridCol w:w="91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ориентационный час «Выбор профессии. Ваше мнени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а-совет «Выбор профессии – просто и сложно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ас актуальной книги «Справочные издания – ваши помощники в учеб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а «Жизнь и открытие: знаменитые деятели наук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рок вопросов и ответов «Хочу все знать!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а-обзор «Тысячи мудрых страниц» (по книгам серии «100 великих»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гра-конкурс «В мире пословиц и поговоро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ас интересного сообщения «За страницами школьных книг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омайская с.б-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харовская с.б-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уковская с.б-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убкинская с. б-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енин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помощь производству.</w:t>
      </w:r>
    </w:p>
    <w:tbl>
      <w:tblPr>
        <w:tblW w:w="1007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6"/>
        <w:gridCol w:w="5290"/>
        <w:gridCol w:w="1308"/>
        <w:gridCol w:w="2179"/>
        <w:gridCol w:w="73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 полезного совета «Дома и на дач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а-совет «Знаю сам – поделюсь с другим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а «Поделки своими рукам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а «Огород на подоконник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стный журнал «Каждой профессии – слава и честь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а-совет «Дом. Сад. Огород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а «Я и моя професс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ный час «И каждой профессии – слава и честь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зор литературы «Книга дарит профессию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фориентационный час «Цель. Выбор. Карьер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омайская с.б-ф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убкинская с. 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уковская с. 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рхаровская с. 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нционн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енин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В помощь духовному развитию лич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ind w:left="360" w:hanging="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лигия.</w:t>
      </w:r>
    </w:p>
    <w:tbl>
      <w:tblPr>
        <w:tblW w:w="1007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6"/>
        <w:gridCol w:w="5290"/>
        <w:gridCol w:w="1308"/>
        <w:gridCol w:w="1999"/>
        <w:gridCol w:w="91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ь славянской письменности и культуры «Долг, завещанный от Бог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ас православия «Православный календарь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а «Библия – школа нравственност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а «Откуда азбука пришл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нь славянской письменности и культуры «Откуда есть пошла грамота на Руси…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теллектуальная игра «Вопросы древности – ответы современност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знавательный час «Вечных истин немеркнущий свет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нь православной книги «Свет добра из-под обложк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нь славянской письменности и культуры «История родного слова. От Кирилла и Мефодия до наших дней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-познавательный час «Библейские сюжеты в живопис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аровская с. б-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ервомайская с. б-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уковская с. б-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убкинская с. б-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танционная с.б-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енин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равственность.</w:t>
      </w:r>
    </w:p>
    <w:tbl>
      <w:tblPr>
        <w:tblW w:w="1007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6"/>
        <w:gridCol w:w="5290"/>
        <w:gridCol w:w="1308"/>
        <w:gridCol w:w="1999"/>
        <w:gridCol w:w="91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нравственности «Добро начинается с теб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ас общения «Что значит быть современным?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ас этикета «В гостях и дом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ас правильного поведения «Королева Вежливость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а «Энциклопедия этикет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нь солидарности «Мы разные, но мы вмест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ас толерантности «Давайте жить, друг друга, уваж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ас доброты «Чтобы сделать мир добре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асы нравственности:</w:t>
            </w:r>
          </w:p>
          <w:p>
            <w:pPr>
              <w:pStyle w:val="Normal"/>
              <w:widowControl w:val="false"/>
              <w:rPr/>
            </w:pPr>
            <w:r>
              <w:rPr/>
              <w:t>- «Добрым словом друг друга согреем»;</w:t>
            </w:r>
          </w:p>
          <w:p>
            <w:pPr>
              <w:pStyle w:val="Normal"/>
              <w:widowControl w:val="false"/>
              <w:rPr/>
            </w:pPr>
            <w:r>
              <w:rPr/>
              <w:t>- «Молодежь: ценности, интересы, пробле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омайская с. б-ф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уковская с. 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харовская с. б-ф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убкинская с. 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енин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кусство.</w:t>
      </w:r>
    </w:p>
    <w:tbl>
      <w:tblPr>
        <w:tblW w:w="1025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6"/>
        <w:gridCol w:w="5305"/>
        <w:gridCol w:w="1307"/>
        <w:gridCol w:w="1999"/>
        <w:gridCol w:w="10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19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вательный час «Театра мир откроет нам свои кулисы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нь театра «Театральный мир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ас общения «Музыка. Театр. Живопись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ечер воспоминаний «Память о русских артистах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икторина «Волшебной кисти мастерство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очное путешествие «Театра мир откроет нам свои кулисы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ас театра «Театр и его истор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но-театральный час «Театр – особый и прекрасный мир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но-музыкальный час «Поэзия в музык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омайская с. 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харов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уковская с. 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убкинская с. 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удожественная литература.</w:t>
      </w:r>
    </w:p>
    <w:tbl>
      <w:tblPr>
        <w:tblW w:w="1025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6"/>
        <w:gridCol w:w="5305"/>
        <w:gridCol w:w="1307"/>
        <w:gridCol w:w="1999"/>
        <w:gridCol w:w="10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 поэзии «Поэт возвышенный, но юный» (к юбилею М.Ю. Лермонтов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ас книги «Книги-юбиляры 2019 года» (Ю. Бондарев «Горячий снег», К. Симонов «Живые и мертвые»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ные часы:</w:t>
            </w:r>
          </w:p>
          <w:p>
            <w:pPr>
              <w:pStyle w:val="Normal"/>
              <w:widowControl w:val="false"/>
              <w:rPr/>
            </w:pPr>
            <w:r>
              <w:rPr/>
              <w:t>- «Уральский сказочник» (к юбилею П. П. Бажов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«Поэт, писатель, драматург» (к 220-летию А. С. Пушкин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ная гостиная «Великий сатирик и гуманист» (к юбилею Н. Гогол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ный вечер «Болью и счастьем пронзенная жизнь» (Ю. Друнин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этический час «Любовью дорожить умейте…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ечер лирической поэзии «…Недаром жизнь и лира мне были вверены судьбой!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этический час «Песни, звенящие капелью» (к 100-летию А. И. Фатьянов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нь писателя «Дар сатирика» (к юбилею Н. В. Гогол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ардовский час «Патриарх авторской песни» (к юбилею Б. Ш. Окуджавы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а «Гражданское мужество» (к юбилею Б. Л. Васильев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ный час «Летописец двадцатого века» (к юбилею Л. М. Леонов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ас отечественной литературы «И все-таки узнают голос мой…» (к юбилею А. А. Ахматовой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ый вечер «Любил жизнь с болью за живых» (к юбилею В. М. Шукшин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седа «Вся жизнь – в поисках счастья» (к юбилею А. П. Платонов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знавательный час «Воспел подвиг землепроходцев Дальнего Востока» (к юбилею Н. П. Задорнов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омай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харовская с.б-ф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уковская с.б-ф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убкинская с. б-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енин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ind w:left="360" w:hanging="0"/>
        <w:jc w:val="center"/>
        <w:outlineLvl w:val="0"/>
        <w:rPr/>
      </w:pPr>
      <w:r>
        <w:rPr>
          <w:b/>
          <w:bCs/>
        </w:rPr>
        <w:t>Работа с отдельными группами населения</w:t>
      </w:r>
      <w:r>
        <w:rPr/>
        <w:t>.</w:t>
      </w:r>
    </w:p>
    <w:p>
      <w:pPr>
        <w:pStyle w:val="Normal"/>
        <w:tabs>
          <w:tab w:val="clear" w:pos="720"/>
          <w:tab w:val="left" w:pos="3450" w:leader="none"/>
        </w:tabs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лодежь 15 – 30 лет.</w:t>
      </w:r>
    </w:p>
    <w:tbl>
      <w:tblPr>
        <w:tblW w:w="1007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6"/>
        <w:gridCol w:w="5290"/>
        <w:gridCol w:w="1308"/>
        <w:gridCol w:w="1999"/>
        <w:gridCol w:w="91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вательный час «В мире профессий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ас общения «Спорт. Красота. Здоровь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а «С наркотиками нет будущего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а-размышление «Наркотики. Шаг в бездну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ас информации «Искусство быть здоровым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нь космонавтики «К далеким звездам…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ас общения «Альтернатива вредным привычкам: книг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еделя молодежной книги «Читающий человек – человек успешный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а «Молодому читателю на заметку» (произведения современных писателе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аровская с.б-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уковская с. б-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ервомайская с. б-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убкинская с.б-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енин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нсионеры. </w:t>
      </w:r>
    </w:p>
    <w:tbl>
      <w:tblPr>
        <w:tblW w:w="1007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6"/>
        <w:gridCol w:w="5290"/>
        <w:gridCol w:w="1308"/>
        <w:gridCol w:w="1999"/>
        <w:gridCol w:w="91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28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зор литературы «Книги, помогающие жить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здник «золотого» возраста «Будьте молоды душой, несмотря на возраст свой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ечер-встреча поколений «У вас мы учимся теплу и мудрости душ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ный час «Седина на висках и морщинки, и время…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бкин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енин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ind w:left="360" w:hanging="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валиды.</w:t>
      </w:r>
    </w:p>
    <w:tbl>
      <w:tblPr>
        <w:tblW w:w="1007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6"/>
        <w:gridCol w:w="5290"/>
        <w:gridCol w:w="1308"/>
        <w:gridCol w:w="1999"/>
        <w:gridCol w:w="91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зор у книжной выставки «Сильные духом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ас общения «Доброта с годами не стареет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ый час «В поисках страны Здоровье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нин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тераны.</w:t>
      </w:r>
    </w:p>
    <w:tbl>
      <w:tblPr>
        <w:tblW w:w="1007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6"/>
        <w:gridCol w:w="5290"/>
        <w:gridCol w:w="1308"/>
        <w:gridCol w:w="1999"/>
        <w:gridCol w:w="91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25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чер отдыха «Дорогие мои старики»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ый час «В огороде и в саду – я лекарства найду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рок доброты «Подарите частицу добр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роки милосердия:</w:t>
            </w:r>
          </w:p>
          <w:p>
            <w:pPr>
              <w:pStyle w:val="Normal"/>
              <w:widowControl w:val="false"/>
              <w:rPr/>
            </w:pPr>
            <w:r>
              <w:rPr/>
              <w:t>- «Забота и милосердие»;</w:t>
            </w:r>
          </w:p>
          <w:p>
            <w:pPr>
              <w:pStyle w:val="Normal"/>
              <w:widowControl w:val="false"/>
              <w:rPr/>
            </w:pPr>
            <w:r>
              <w:rPr/>
              <w:t>- «Тепло  и свет домашнего очаг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уков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мья</w:t>
      </w:r>
    </w:p>
    <w:p>
      <w:pPr>
        <w:pStyle w:val="Normal"/>
        <w:spacing w:lineRule="auto" w:line="276"/>
        <w:jc w:val="both"/>
        <w:rPr/>
      </w:pPr>
      <w:r>
        <w:rPr/>
        <w:t>Библиотечные мероприятия будут направлены на укрепление авторитета семьи в обществе, совершенствованию культуры семейных отношений, возрождению традиций семейного чтения, созданию условий для проведения интеллектуального досуга семей, полноценного творческого общения детей и взрослых.</w:t>
      </w:r>
    </w:p>
    <w:tbl>
      <w:tblPr>
        <w:tblW w:w="1007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6"/>
        <w:gridCol w:w="5290"/>
        <w:gridCol w:w="1308"/>
        <w:gridCol w:w="1999"/>
        <w:gridCol w:w="91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49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 полезного совета «На все руки мастериц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нь матери «О, как прекрасно это слово Мама!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а «Мир молодой семь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но-поэтический час «Пусть ваш очаг горит не остывая, теплом домашним сердце согрева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ас-признание «Ласково тебя я обниму» (ко Дню матер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нь семьи «Венец всех ценностей – семь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но-музыкальный час «Семья – любви великой царств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ционная с.б-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убкинская с.б-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енинская с.б-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вомайская с.б-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М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Клубы по интереса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ind w:left="360" w:hanging="0"/>
        <w:jc w:val="both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ind w:left="360" w:hanging="0"/>
        <w:jc w:val="both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Архаровская сельская библиоте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ind w:left="360" w:hanging="0"/>
        <w:jc w:val="both"/>
        <w:outlineLvl w:val="0"/>
        <w:rPr/>
      </w:pPr>
      <w:r>
        <w:rPr/>
        <w:t xml:space="preserve">Клуб </w:t>
      </w:r>
      <w:r>
        <w:rPr>
          <w:b/>
          <w:bCs/>
        </w:rPr>
        <w:t>«Не стареют душой ветераны</w:t>
      </w:r>
      <w:r>
        <w:rPr/>
        <w:t>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jc w:val="both"/>
        <w:outlineLvl w:val="0"/>
        <w:rPr/>
      </w:pPr>
      <w:r>
        <w:rPr/>
        <w:t xml:space="preserve">  </w:t>
      </w:r>
      <w:r>
        <w:rPr/>
        <w:t>- посиделки «Праздник в гости к нам приходит» - 2 кв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jc w:val="both"/>
        <w:outlineLvl w:val="0"/>
        <w:rPr/>
      </w:pPr>
      <w:r>
        <w:rPr/>
        <w:t xml:space="preserve">  </w:t>
      </w:r>
      <w:r>
        <w:rPr/>
        <w:t>- литературная встреча «Память сердца» - 3 к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jc w:val="both"/>
        <w:outlineLvl w:val="0"/>
        <w:rPr>
          <w:b/>
          <w:b/>
          <w:bCs/>
        </w:rPr>
      </w:pPr>
      <w:r>
        <w:rPr/>
        <w:t xml:space="preserve">      </w:t>
      </w:r>
      <w:r>
        <w:rPr/>
        <w:t xml:space="preserve">Клуб </w:t>
      </w:r>
      <w:r>
        <w:rPr>
          <w:b/>
          <w:bCs/>
        </w:rPr>
        <w:t>«В зеленой дубраве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jc w:val="both"/>
        <w:outlineLvl w:val="0"/>
        <w:rPr/>
      </w:pPr>
      <w:r>
        <w:rPr/>
        <w:t xml:space="preserve"> </w:t>
      </w:r>
      <w:r>
        <w:rPr/>
        <w:t>- экологическая игра «Родная природа» - 1 кв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jc w:val="both"/>
        <w:outlineLvl w:val="0"/>
        <w:rPr/>
      </w:pPr>
      <w:r>
        <w:rPr/>
        <w:t xml:space="preserve"> </w:t>
      </w:r>
      <w:r>
        <w:rPr/>
        <w:t>- час экологии «Природа вокруг нас» - 3 кв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jc w:val="both"/>
        <w:outlineLvl w:val="0"/>
        <w:rPr/>
      </w:pPr>
      <w:r>
        <w:rPr/>
        <w:t xml:space="preserve"> </w:t>
      </w:r>
      <w:r>
        <w:rPr/>
        <w:t>- час поэзии «Голоса русских просторов» - 4 к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ind w:left="360" w:hanging="0"/>
        <w:jc w:val="both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ind w:left="360" w:hanging="0"/>
        <w:jc w:val="both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Луковская сельская библиоте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>Клуб «Поговорим по душам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jc w:val="both"/>
        <w:outlineLvl w:val="0"/>
        <w:rPr/>
      </w:pPr>
      <w:r>
        <w:rPr>
          <w:b/>
          <w:bCs/>
        </w:rPr>
        <w:t xml:space="preserve">- </w:t>
      </w:r>
      <w:r>
        <w:rPr/>
        <w:t>посиделки «Встречаем Масленицу» - 1 кв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jc w:val="both"/>
        <w:outlineLvl w:val="0"/>
        <w:rPr/>
      </w:pPr>
      <w:r>
        <w:rPr/>
        <w:t>- посиделки «Мои года – мое богатство» - 3 к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>Клуб «Беседа» (семейный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jc w:val="both"/>
        <w:outlineLvl w:val="0"/>
        <w:rPr/>
      </w:pPr>
      <w:r>
        <w:rPr>
          <w:b/>
          <w:bCs/>
        </w:rPr>
        <w:t xml:space="preserve">  </w:t>
      </w:r>
      <w:r>
        <w:rPr/>
        <w:t>- литературный час «Моя Мадонна» - 1 кв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jc w:val="both"/>
        <w:outlineLvl w:val="0"/>
        <w:rPr/>
      </w:pPr>
      <w:r>
        <w:rPr/>
        <w:t xml:space="preserve">  </w:t>
      </w:r>
      <w:r>
        <w:rPr/>
        <w:t>- день семьи «Счастливая семья – это папа, мама и я» - 2 кв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jc w:val="both"/>
        <w:outlineLvl w:val="0"/>
        <w:rPr/>
      </w:pPr>
      <w:r>
        <w:rPr/>
        <w:t xml:space="preserve">  </w:t>
      </w:r>
      <w:r>
        <w:rPr/>
        <w:t>- день красоты «Будем красивы во всем» - 3 кв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4. Справочно–библиографическая и информационная работ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2. Справочно-библиографическое обслуживани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стема информационного обслуживания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5. Межбиблиотечный абонемент (МБ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ind w:left="360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 и направления работы</w:t>
      </w:r>
    </w:p>
    <w:p>
      <w:pPr>
        <w:pStyle w:val="Normal"/>
        <w:tabs>
          <w:tab w:val="clear" w:pos="720"/>
          <w:tab w:val="left" w:pos="3450" w:leader="none"/>
        </w:tabs>
        <w:ind w:left="360" w:hanging="0"/>
        <w:jc w:val="both"/>
        <w:rPr/>
      </w:pPr>
      <w:r>
        <w:rPr/>
        <w:t>1. Наиболее полное и всестороннее удовлетворение читательских потребностей из фондов городской библиотеки и фонда областной библиотеки им. Бунина.</w:t>
      </w:r>
    </w:p>
    <w:p>
      <w:pPr>
        <w:pStyle w:val="Normal"/>
        <w:tabs>
          <w:tab w:val="clear" w:pos="720"/>
          <w:tab w:val="left" w:pos="34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ind w:left="360" w:hanging="0"/>
        <w:jc w:val="both"/>
        <w:rPr/>
      </w:pPr>
      <w:r>
        <w:rPr/>
        <w:t>2. Использование МБА для обеспечения комплексных целевых программ района, таких как «Развитие культуры и искусства, туризма, архивного дела, сохранение и реконструкция военно-мемориальных объектов в Орловской области (2013 – 2020)»; «Образование в Орловской области (2013 – 2020)»; «Охрана окружающей среды, рациональное использование природных ресурсов и экологическая безопасность Орловской области на 2013 – 2020».</w:t>
      </w:r>
    </w:p>
    <w:p>
      <w:pPr>
        <w:pStyle w:val="Normal"/>
        <w:tabs>
          <w:tab w:val="clear" w:pos="720"/>
          <w:tab w:val="left" w:pos="34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</w:tabs>
        <w:ind w:left="180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показатели.</w:t>
      </w:r>
    </w:p>
    <w:p>
      <w:pPr>
        <w:pStyle w:val="Normal"/>
        <w:tabs>
          <w:tab w:val="clear" w:pos="720"/>
          <w:tab w:val="left" w:pos="3450" w:leader="none"/>
        </w:tabs>
        <w:ind w:left="360" w:hanging="0"/>
        <w:jc w:val="center"/>
        <w:rPr/>
      </w:pPr>
      <w:r>
        <w:rPr/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82"/>
        <w:gridCol w:w="706"/>
        <w:gridCol w:w="707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jc w:val="both"/>
              <w:rPr/>
            </w:pPr>
            <w:r>
              <w:rPr/>
              <w:t>- Количество сельских библиотек, использующих МБ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jc w:val="both"/>
              <w:rPr/>
            </w:pPr>
            <w:r>
              <w:rPr/>
              <w:t>--Количество заказов по МБ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jc w:val="both"/>
              <w:rPr/>
            </w:pPr>
            <w:r>
              <w:rPr/>
              <w:t>--Количество выполненных заказов по МБ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jc w:val="both"/>
              <w:rPr/>
            </w:pPr>
            <w:r>
              <w:rPr/>
              <w:t>--Книговыдач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jc w:val="both"/>
              <w:rPr/>
            </w:pPr>
            <w:r>
              <w:rPr/>
              <w:t>--Количество читателей, использующих МБА, в т. ч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jc w:val="both"/>
              <w:rPr/>
            </w:pPr>
            <w:r>
              <w:rPr/>
              <w:t>специалистов, уч-ся школ, пенсионеров, студент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jc w:val="both"/>
              <w:rPr/>
            </w:pPr>
            <w:r>
              <w:rPr/>
              <w:t>--Количество полученных для них документ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9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rPr/>
            </w:pPr>
            <w:r>
              <w:rPr/>
              <w:t>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65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345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и методическая деятельность.</w:t>
      </w:r>
    </w:p>
    <w:p>
      <w:pPr>
        <w:pStyle w:val="Normal"/>
        <w:tabs>
          <w:tab w:val="clear" w:pos="720"/>
          <w:tab w:val="left" w:pos="345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квалификации кадров.</w:t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 xml:space="preserve">Провести </w:t>
      </w:r>
      <w:r>
        <w:rPr>
          <w:b/>
          <w:bCs/>
        </w:rPr>
        <w:t>3 семинара по повышению квалификации библиотечных работников</w:t>
      </w:r>
      <w:r>
        <w:rPr/>
        <w:t xml:space="preserve"> по темам: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>-- «Планирование в библиотеке: опыт и поиск» - февраль;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>-- «В единстве наша сила: роль библиотек в воспитании гражданственности и патриотизма» - апрель;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>-- «Библиотека – территория здорового образа жизни» - октябрь.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>
          <w:b/>
          <w:b/>
          <w:bCs/>
        </w:rPr>
      </w:pPr>
      <w:r>
        <w:rPr/>
        <w:t xml:space="preserve">Провести </w:t>
      </w:r>
      <w:r>
        <w:rPr>
          <w:b/>
          <w:bCs/>
        </w:rPr>
        <w:t>3 семинара-практикума: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>-- «Планирование в сельской библиотеке: теория и практика. Основные направления деятельности в 2019 году» - 1 кв.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>-- «Библиотека: новые возможности и новое качество. Работа с отдельными категориями читателей» - 2 кв.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>--  «Новые формы организации массовой работы в библиотеке» - 3 кв.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>В помощь сельским библиотекарям выпускать сценарные материалы, информационные листки.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 xml:space="preserve">Поддерживать дружеские и деловые контакты с коллегами из библиотек других регионов. 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>Пополнять папки: «Газетные публикации библиотекарей», «Поощряем творческую мысль».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 xml:space="preserve">Наибольший эффект в повышении профессионального уровня дают выезды в другие библиотеки, во время которых приобретается опыт. </w:t>
      </w:r>
    </w:p>
    <w:p>
      <w:pPr>
        <w:pStyle w:val="Normal"/>
        <w:tabs>
          <w:tab w:val="clear" w:pos="720"/>
          <w:tab w:val="left" w:pos="3450" w:leader="none"/>
        </w:tabs>
        <w:jc w:val="both"/>
        <w:rPr/>
      </w:pPr>
      <w:r>
        <w:rPr/>
        <w:t xml:space="preserve">        </w:t>
      </w:r>
      <w:r>
        <w:rPr/>
        <w:t>Провести «Школу мастерства» на тему: «Библиотека – центр общения взрослых и детей» (ЦМБ).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ень библиотек «Хранительница мудрости людской».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center"/>
        <w:rPr/>
      </w:pPr>
      <w:r>
        <w:rPr/>
        <w:t>Консультации сельским библиотекарям:</w:t>
      </w:r>
    </w:p>
    <w:p>
      <w:pPr>
        <w:pStyle w:val="Normal"/>
        <w:tabs>
          <w:tab w:val="clear" w:pos="720"/>
          <w:tab w:val="left" w:pos="3450" w:leader="none"/>
        </w:tabs>
        <w:ind w:firstLine="567"/>
        <w:rPr/>
      </w:pPr>
      <w:r>
        <w:rPr/>
        <w:t>Устные – 12                         Индивидуальные – 10                Групповые - 4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>Консультации на темы: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>- «Учетные формы работы»;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>- «Реклама в библиотеке»;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>- «Планирование в сельской библиотеке».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>Практические занятия: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>- «Библиотечное обслуживание молодежи и юношества»;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>- «Работа библиотек с литературой по краеведению»;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>- «Работа библиотек по экологическому направлению».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 xml:space="preserve">С целью оказания практической помощи сделать 6 выездов в сельские библиотеки. 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 xml:space="preserve">На методическом совете заслушать библиотекарей Луковской, Ленинской, Станционной сельских библиотек: «Работа библиотек в Год театра». 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>Продолжать работу с картотеками «В помощь методической работе», «Картотекой кадров».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>Проводить индивидуальные занятия с сотрудниками городских библиотек по темам: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>-- «Справочно-библиографическое обслуживание читателей».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>--«Библиотека – территория неограниченных возможностей: обслуживание и реабилитация инвалидов».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 xml:space="preserve">-- «Индивидуальные формы работы с читателями». </w:t>
      </w:r>
    </w:p>
    <w:p>
      <w:pPr>
        <w:pStyle w:val="Normal"/>
        <w:tabs>
          <w:tab w:val="clear" w:pos="720"/>
          <w:tab w:val="left" w:pos="3450" w:leader="none"/>
        </w:tabs>
        <w:ind w:firstLine="567"/>
        <w:jc w:val="both"/>
        <w:rPr/>
      </w:pPr>
      <w:r>
        <w:rPr/>
        <w:t>Для библиотекарей ЦМБ и ДБ провести цикл методических часов «Писатели-юбиляры», «Книги–юбиляры».</w:t>
      </w:r>
    </w:p>
    <w:p>
      <w:pPr>
        <w:pStyle w:val="Normal"/>
        <w:tabs>
          <w:tab w:val="clear" w:pos="720"/>
          <w:tab w:val="left" w:pos="3450" w:leader="none"/>
        </w:tabs>
        <w:ind w:firstLine="34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тационарная се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2019 году обслужить 4 пункта выдачи. Регулярно проводить обмен книг. Вести массовую и информационную работу с читател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триотическое воспитание.</w:t>
      </w:r>
    </w:p>
    <w:p>
      <w:pPr>
        <w:pStyle w:val="Normal"/>
        <w:rPr/>
      </w:pPr>
      <w:r>
        <w:rPr/>
        <w:t>- Патриотический час  «Когда мы были на войне» - Россельхозцентр;</w:t>
      </w:r>
    </w:p>
    <w:p>
      <w:pPr>
        <w:pStyle w:val="Normal"/>
        <w:rPr/>
      </w:pPr>
      <w:r>
        <w:rPr/>
        <w:t>- Беседа «Подвиг и память» - КЦСОН;</w:t>
      </w:r>
    </w:p>
    <w:p>
      <w:pPr>
        <w:pStyle w:val="Normal"/>
        <w:spacing w:lineRule="auto" w:line="480"/>
        <w:rPr/>
      </w:pPr>
      <w:r>
        <w:rPr/>
        <w:t>- Информационный час «История награды боевой» - Хлебозавод;</w:t>
      </w:r>
    </w:p>
    <w:p>
      <w:pPr>
        <w:pStyle w:val="Normal"/>
        <w:spacing w:lineRule="auto" w:line="480"/>
        <w:rPr/>
      </w:pPr>
      <w:r>
        <w:rPr/>
        <w:t>- Час памяти «Время и память» - СЭ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еведение.</w:t>
      </w:r>
    </w:p>
    <w:p>
      <w:pPr>
        <w:pStyle w:val="Normal"/>
        <w:rPr/>
      </w:pPr>
      <w:r>
        <w:rPr/>
        <w:t>- Беседа «Мы часть России, мы частичка области» - Хлебозавод;</w:t>
      </w:r>
    </w:p>
    <w:p>
      <w:pPr>
        <w:pStyle w:val="Normal"/>
        <w:rPr/>
      </w:pPr>
      <w:r>
        <w:rPr/>
        <w:t>- Час воспоминаний «Судьбы, ставшие историей» - Россельхозцентр;</w:t>
      </w:r>
    </w:p>
    <w:p>
      <w:pPr>
        <w:pStyle w:val="Normal"/>
        <w:rPr/>
      </w:pPr>
      <w:r>
        <w:rPr/>
        <w:t>- Литературно-поэтический час «Я ищу свою душу в стихах» - КЦСОН;</w:t>
      </w:r>
    </w:p>
    <w:p>
      <w:pPr>
        <w:pStyle w:val="Normal"/>
        <w:rPr/>
      </w:pPr>
      <w:r>
        <w:rPr/>
        <w:t>- Информационный час «Большая история маленького города» - СЭ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вое просвещение.</w:t>
      </w:r>
    </w:p>
    <w:p>
      <w:pPr>
        <w:pStyle w:val="Normal"/>
        <w:rPr/>
      </w:pPr>
      <w:r>
        <w:rPr/>
        <w:t>- Урок правовой грамотности «Страна правовых знаний» - СЭС;</w:t>
      </w:r>
    </w:p>
    <w:p>
      <w:pPr>
        <w:pStyle w:val="Normal"/>
        <w:rPr/>
      </w:pPr>
      <w:r>
        <w:rPr/>
        <w:t>- Беседа «Выборы: завтра начинается сегодня» - Хлебозавод;</w:t>
      </w:r>
    </w:p>
    <w:p>
      <w:pPr>
        <w:pStyle w:val="Normal"/>
        <w:rPr/>
      </w:pPr>
      <w:r>
        <w:rPr/>
        <w:t>- Правовой подиум «Выбери свою судьбу» - КЦСОН;</w:t>
      </w:r>
    </w:p>
    <w:p>
      <w:pPr>
        <w:pStyle w:val="Normal"/>
        <w:rPr/>
      </w:pPr>
      <w:r>
        <w:rPr/>
        <w:t>- День Конституции «Главный документ страны» - Россельхозцент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ологическое просвещение.</w:t>
      </w:r>
    </w:p>
    <w:p>
      <w:pPr>
        <w:pStyle w:val="Normal"/>
        <w:rPr/>
      </w:pPr>
      <w:r>
        <w:rPr/>
        <w:t>- Экологическая беседа-викторина «Ты, я и все вокруг» - СЭС;</w:t>
      </w:r>
    </w:p>
    <w:p>
      <w:pPr>
        <w:pStyle w:val="Normal"/>
        <w:rPr/>
      </w:pPr>
      <w:r>
        <w:rPr/>
        <w:t>- Беседа «Заповедная краса нашего края» - Хлебозавод;</w:t>
      </w:r>
    </w:p>
    <w:p>
      <w:pPr>
        <w:pStyle w:val="Normal"/>
        <w:rPr/>
      </w:pPr>
      <w:r>
        <w:rPr/>
        <w:t>- Литературно-поэтический час «Букет цветов и магия слов» - КЦСОН;</w:t>
      </w:r>
    </w:p>
    <w:p>
      <w:pPr>
        <w:pStyle w:val="Normal"/>
        <w:rPr/>
      </w:pPr>
      <w:r>
        <w:rPr/>
        <w:t>- Час искусства «Палитра родной природы» - Россельхозцент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паганда здорового образа жизни.</w:t>
      </w:r>
    </w:p>
    <w:p>
      <w:pPr>
        <w:pStyle w:val="Normal"/>
        <w:rPr/>
      </w:pPr>
      <w:r>
        <w:rPr/>
        <w:t xml:space="preserve"> </w:t>
      </w:r>
      <w:r>
        <w:rPr/>
        <w:t>- Час здоровья «Овощи и фрукты – полезные продукты» - СЭС;</w:t>
      </w:r>
    </w:p>
    <w:p>
      <w:pPr>
        <w:pStyle w:val="Normal"/>
        <w:rPr/>
      </w:pPr>
      <w:r>
        <w:rPr/>
        <w:t>- Беседа «Смертельное удовольствие» (о вреде наркотиков) - Россельхозцентр;</w:t>
      </w:r>
    </w:p>
    <w:p>
      <w:pPr>
        <w:pStyle w:val="Normal"/>
        <w:rPr/>
      </w:pPr>
      <w:r>
        <w:rPr/>
        <w:t>- Час общения «Страшное слово - диета» - КЦСОН;</w:t>
      </w:r>
    </w:p>
    <w:p>
      <w:pPr>
        <w:pStyle w:val="Normal"/>
        <w:rPr/>
      </w:pPr>
      <w:r>
        <w:rPr/>
        <w:t>- Беседа-диалог «Лечит болезни врач, а излечивает природа» - Хлебозав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мощь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 полезных советов:</w:t>
      </w:r>
    </w:p>
    <w:p>
      <w:pPr>
        <w:pStyle w:val="Normal"/>
        <w:rPr/>
      </w:pPr>
      <w:r>
        <w:rPr/>
        <w:t>- «Наш дом и мы в нем» - СЭС;</w:t>
      </w:r>
    </w:p>
    <w:p>
      <w:pPr>
        <w:pStyle w:val="Normal"/>
        <w:rPr/>
      </w:pPr>
      <w:r>
        <w:rPr/>
        <w:t>- «Домашнему мастеру» - Хлебозавод;</w:t>
      </w:r>
    </w:p>
    <w:p>
      <w:pPr>
        <w:pStyle w:val="Normal"/>
        <w:rPr/>
      </w:pPr>
      <w:r>
        <w:rPr/>
        <w:t>- День урожая «Щедрая осень» - Россельхозцентр;</w:t>
      </w:r>
    </w:p>
    <w:p>
      <w:pPr>
        <w:pStyle w:val="Normal"/>
        <w:rPr/>
      </w:pPr>
      <w:r>
        <w:rPr/>
        <w:t>- Беседа «Маленькие хитрости домашнего хозяйства» - КЦСО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мощь духовному развитию личности.</w:t>
      </w:r>
    </w:p>
    <w:p>
      <w:pPr>
        <w:pStyle w:val="Normal"/>
        <w:rPr/>
      </w:pPr>
      <w:r>
        <w:rPr/>
        <w:t>- Урок православия «Библия – школа нравственности» - КЦСОН;</w:t>
      </w:r>
    </w:p>
    <w:p>
      <w:pPr>
        <w:pStyle w:val="Normal"/>
        <w:rPr/>
      </w:pPr>
      <w:r>
        <w:rPr/>
        <w:t xml:space="preserve">- Час сообщения «Живое русское слово»  </w:t>
      </w:r>
    </w:p>
    <w:p>
      <w:pPr>
        <w:pStyle w:val="Normal"/>
        <w:rPr/>
      </w:pPr>
      <w:r>
        <w:rPr/>
        <w:t>(ко Дню славянской письменности и культуры) - Хлебозавод;</w:t>
      </w:r>
    </w:p>
    <w:p>
      <w:pPr>
        <w:pStyle w:val="Normal"/>
        <w:rPr/>
      </w:pPr>
      <w:r>
        <w:rPr/>
        <w:t>- Информационно-познавательный час «Православные монастыри и храмы» - СЭС;</w:t>
      </w:r>
    </w:p>
    <w:p>
      <w:pPr>
        <w:pStyle w:val="Normal"/>
        <w:rPr/>
      </w:pPr>
      <w:r>
        <w:rPr/>
        <w:t>- Православный час «Рядом с прошлым и настоящим» - Россельхозцен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0</w:t>
    </w:r>
    <w:r>
      <w:rPr>
        <w:rStyle w:val="Pagenumber"/>
        <w:rFonts w:cs="Times New Roman"/>
      </w:rPr>
      <w:fldChar w:fldCharType="end"/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20</w:t>
    </w:r>
    <w:r>
      <w:rPr>
        <w:rStyle w:val="Pagenumber"/>
        <w:rFonts w:cs="Times New Roman"/>
      </w:rPr>
      <w:fldChar w:fldCharType="end"/>
    </w:r>
  </w:p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Body Text Inde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Heading2Char1"/>
    <w:uiPriority w:val="99"/>
    <w:qFormat/>
    <w:pPr>
      <w:keepNext w:val="true"/>
      <w:jc w:val="center"/>
      <w:outlineLvl w:val="1"/>
    </w:pPr>
    <w:rPr>
      <w:rFonts w:cs="" w:cstheme="minorBidi"/>
      <w:sz w:val="28"/>
      <w:szCs w:val="28"/>
    </w:rPr>
  </w:style>
  <w:style w:type="character" w:styleId="DefaultParagraphFont" w:default="1">
    <w:name w:val="Default Paragraph Font"/>
    <w:uiPriority w:val="99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f233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2Char1" w:customStyle="1">
    <w:name w:val="Heading 2 Char1"/>
    <w:basedOn w:val="DefaultParagraphFont"/>
    <w:link w:val="Heading2"/>
    <w:uiPriority w:val="99"/>
    <w:qFormat/>
    <w:rPr>
      <w:sz w:val="28"/>
      <w:szCs w:val="28"/>
      <w:lang w:val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f233a"/>
    <w:rPr>
      <w:rFonts w:ascii="Times New Roman" w:hAnsi="Times New Roman" w:cs="Times New Roman"/>
      <w:sz w:val="24"/>
      <w:szCs w:val="24"/>
    </w:rPr>
  </w:style>
  <w:style w:type="character" w:styleId="FooterChar1" w:customStyle="1">
    <w:name w:val="Footer Char1"/>
    <w:basedOn w:val="DefaultParagraphFont"/>
    <w:link w:val="Footer"/>
    <w:uiPriority w:val="99"/>
    <w:qFormat/>
    <w:rPr>
      <w:sz w:val="24"/>
      <w:szCs w:val="24"/>
      <w:lang w:val="ru-RU"/>
    </w:rPr>
  </w:style>
  <w:style w:type="character" w:styleId="Pagenumber">
    <w:name w:val="page number"/>
    <w:basedOn w:val="DefaultParagraphFont"/>
    <w:uiPriority w:val="99"/>
    <w:qFormat/>
    <w:rPr>
      <w:rFonts w:ascii="Arial" w:hAnsi="Arial" w:cs="Arial"/>
      <w:lang w:val="ru-RU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cf233a"/>
    <w:rPr>
      <w:rFonts w:ascii="Times New Roman" w:hAnsi="Times New Roman" w:cs="Times New Roman"/>
      <w:sz w:val="24"/>
      <w:szCs w:val="24"/>
    </w:rPr>
  </w:style>
  <w:style w:type="character" w:styleId="BodyTextIndentChar1" w:customStyle="1">
    <w:name w:val="Body Text Indent Char1"/>
    <w:basedOn w:val="DefaultParagraphFont"/>
    <w:uiPriority w:val="99"/>
    <w:qFormat/>
    <w:rPr>
      <w:sz w:val="24"/>
      <w:szCs w:val="24"/>
      <w:lang w:val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f233a"/>
    <w:rPr>
      <w:rFonts w:ascii="Times New Roman" w:hAnsi="Times New Roman" w:cs="Times New Roman"/>
      <w:sz w:val="24"/>
      <w:szCs w:val="24"/>
    </w:rPr>
  </w:style>
  <w:style w:type="character" w:styleId="HeaderChar1" w:customStyle="1">
    <w:name w:val="Header Char1"/>
    <w:basedOn w:val="DefaultParagraphFont"/>
    <w:link w:val="Header"/>
    <w:uiPriority w:val="99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pPr>
      <w:widowControl w:val="false"/>
      <w:bidi w:val="0"/>
      <w:spacing w:before="0" w:after="0"/>
      <w:jc w:val="left"/>
    </w:pPr>
    <w:rPr>
      <w:rFonts w:ascii="Liberation Serif" w:hAnsi="Liberation Serif" w:cs="Liberation Serif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uiPriority w:val="99"/>
    <w:pPr>
      <w:tabs>
        <w:tab w:val="clear" w:pos="720"/>
        <w:tab w:val="center" w:pos="4677" w:leader="none"/>
        <w:tab w:val="right" w:pos="9355" w:leader="none"/>
      </w:tabs>
    </w:pPr>
    <w:rPr>
      <w:rFonts w:cs="" w:cstheme="minorBidi"/>
    </w:rPr>
  </w:style>
  <w:style w:type="paragraph" w:styleId="TextBodyIndent">
    <w:name w:val="Body Text Indent"/>
    <w:basedOn w:val="Normal"/>
    <w:link w:val="BodyTextIndentChar1"/>
    <w:uiPriority w:val="99"/>
    <w:pPr>
      <w:ind w:firstLine="360"/>
      <w:jc w:val="both"/>
    </w:pPr>
    <w:rPr/>
  </w:style>
  <w:style w:type="paragraph" w:styleId="Header">
    <w:name w:val="Header"/>
    <w:basedOn w:val="Normal"/>
    <w:link w:val="HeaderChar1"/>
    <w:uiPriority w:val="99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БиблиотекаБиблиотека</dc:creator>
  <dc:description/>
  <dc:language>en-US</dc:language>
  <cp:lastModifiedBy/>
  <cp:revision>0</cp:revision>
  <dc:subject/>
  <dc:title>  МБУК «Центральная межпоселенческая библиотека Малоархангельского района  МБУК «Центральная межпоселенческая библиотека Малоархангел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